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COMMISSION REGIONALE DE L’ORGANISATION</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SAISON 2018 – 2019</w:t>
      </w:r>
    </w:p>
    <w:p>
      <w:pPr>
        <w:pStyle w:val="Normal"/>
        <w:spacing w:lineRule="auto" w:line="360" w:before="0" w:after="0"/>
        <w:jc w:val="center"/>
        <w:rPr/>
      </w:pPr>
      <w:r>
        <w:rPr>
          <w:rFonts w:eastAsia="Arial Unicode MS" w:cs="Microsoft Sans Serif" w:ascii="Comic Sans MS" w:hAnsi="Comic Sans MS"/>
          <w:b/>
          <w:bCs/>
          <w:sz w:val="32"/>
          <w:szCs w:val="32"/>
          <w:u w:val="single"/>
        </w:rPr>
        <w:t>PV  N° 10</w:t>
      </w:r>
    </w:p>
    <w:p>
      <w:pPr>
        <w:pStyle w:val="Normal"/>
        <w:spacing w:lineRule="auto" w:line="360" w:before="0" w:after="0"/>
        <w:jc w:val="center"/>
        <w:rPr>
          <w:rFonts w:ascii="Comic Sans MS" w:hAnsi="Comic Sans MS" w:eastAsia="Arial Unicode MS" w:cs="Microsoft Sans Serif"/>
          <w:b/>
          <w:b/>
          <w:bCs/>
          <w:sz w:val="32"/>
          <w:szCs w:val="32"/>
          <w:u w:val="single"/>
        </w:rPr>
      </w:pPr>
      <w:r>
        <w:rPr>
          <w:rFonts w:eastAsia="Arial Unicode MS" w:cs="Microsoft Sans Serif" w:ascii="Comic Sans MS" w:hAnsi="Comic Sans MS"/>
          <w:b/>
          <w:bCs/>
          <w:sz w:val="32"/>
          <w:szCs w:val="32"/>
          <w:u w:val="single"/>
        </w:rPr>
        <w:t>REUNION DU 04.MARS.2019</w:t>
      </w:r>
    </w:p>
    <w:p>
      <w:pPr>
        <w:pStyle w:val="Normal"/>
        <w:spacing w:lineRule="auto" w:line="360" w:before="0" w:after="0"/>
        <w:jc w:val="both"/>
        <w:rPr>
          <w:rFonts w:ascii="Microsoft Sans Serif" w:hAnsi="Microsoft Sans Serif" w:eastAsia="Arial Unicode MS" w:cs="Microsoft Sans Serif"/>
          <w:b/>
          <w:b/>
          <w:bCs/>
          <w:sz w:val="32"/>
          <w:szCs w:val="32"/>
          <w:u w:val="single"/>
        </w:rPr>
      </w:pPr>
      <w:r>
        <w:rPr>
          <w:rFonts w:eastAsia="Arial Unicode MS" w:cs="Microsoft Sans Serif" w:ascii="Microsoft Sans Serif" w:hAnsi="Microsoft Sans Serif"/>
          <w:b/>
          <w:bCs/>
          <w:sz w:val="32"/>
          <w:szCs w:val="32"/>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EMCHI NAAMAN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CHAHTI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 TOUFIK</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pPr>
      <w:r>
        <w:rPr>
          <w:rFonts w:eastAsia="Arial Unicode MS" w:cs="Microsoft Sans Serif" w:ascii="Microsoft Sans Serif" w:hAnsi="Microsoft Sans Serif"/>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24"/>
          <w:szCs w:val="24"/>
          <w:u w:val="single"/>
        </w:rPr>
      </w:pPr>
      <w:r>
        <w:rPr>
          <w:rFonts w:eastAsia="Arial Unicode MS" w:cs="Microsoft Sans Serif" w:ascii="Microsoft Sans Serif" w:hAnsi="Microsoft Sans Serif"/>
          <w:b/>
          <w:bCs/>
          <w:i/>
          <w:sz w:val="24"/>
          <w:szCs w:val="24"/>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39  Rencontre USB.TAHER – JS.REDJAS (U 19) DU 01/12/2018</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sus visée ne s’est pas déroulée par suite de l’effectif réduit de l’équipe JSR (U19)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e club JSR s’est présenté sur le terrain avec seulement 04 Joueurs à l’heur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JSR (U19) et en attribue le Gain à l’équipe USBT (U19) par le score de 3 à 0 avec défalcation d’un point à la catégori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0"/>
          <w:szCs w:val="20"/>
          <w:u w:val="single"/>
        </w:rPr>
        <w:t xml:space="preserve">En outre une amende de 5.000 DA est infligée au club JSR payable avant le 01.04.2019 (Art 49 des R.G. de la FAF (Règlements Football Amateur Jeunes) </w:t>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sz w:val="24"/>
          <w:szCs w:val="24"/>
          <w:highlight w:val="red"/>
          <w:u w:val="single"/>
        </w:rPr>
        <w:t>Affaire n° 40  Rencontre  CS.S.NAAMANE – IRB.MESKIANA (U 15) DU 01/03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sus visée ne s’est pas déroulée par suite de l’absence de l’ambulance sur le lieu de la rencontre de l’équipe U15 de l’IRB.MESKIANA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IRB.MESKIANA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est programmée le 01.03.2019 (11H00) à S.NAAMA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U15) du L’IRB.MESKIANA et en attribue le gain à l’équipe (U15) du CS.S.NAAMANE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En outre, une amende de 30.000 DA est infligée au club IRB.MESKIANA payable avant le 01.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41  Rencontre  CS.S.NAAMANE – IRB.MESKIANA (U 17) DU 01/03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sus visée ne s’est pas déroulée par suite de l’absence de l’ambulance sur le lieu de la rencontre de l’équipe U15 de l’IRB.MESKIANA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IRB.MESKIANA ne s’est pas présentée sur le terrain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est programmée le 01.03.2019 (09H00) à S.NAAMA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U17) du L’IRB.MESKIANA et en attribue le gain à l’équipe (U17) du CS.S.NAAMANE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30.000 DA est infligée au club IRB.MESKIANA payable avant le 01.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42  Rencontre  WRB.BORDJ – ESC.TADJENANET (U 19) DU 02/03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sus visée ne s’est pas déroulée par suite de l’absence de l’ambulance sur le lieu de la rencontre de l’équipe U19 de l’ESC.TADJENANET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équipe ESC.TADJENANET ne s’est pas présentée sur le terrain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 rencontre est programmée le 02.03.2019 (10H00) à A.AZEL</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U19) de L’ESC.TADJENANET et en attribue le gain à l’équipe (U19) du WR.B.BORDJ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30.000 DA est infligée au club ESC.TADJENANET payable avant le 01.04.2019</w:t>
      </w:r>
    </w:p>
    <w:p>
      <w:pPr>
        <w:pStyle w:val="Paragraphedeliste"/>
        <w:spacing w:lineRule="auto" w:line="360" w:before="0" w:after="0"/>
        <w:ind w:left="765" w:hanging="0"/>
        <w:contextualSpacing/>
        <w:jc w:val="both"/>
        <w:rPr>
          <w:rFonts w:eastAsia="Arial Unicode MS"/>
        </w:rPr>
      </w:pPr>
      <w:r>
        <w:rPr>
          <w:rFonts w:eastAsia="Microsoft Sans Serif" w:cs="Microsoft Sans Serif" w:ascii="Microsoft Sans Serif" w:hAnsi="Microsoft Sans Serif"/>
          <w:sz w:val="20"/>
          <w:szCs w:val="20"/>
        </w:rPr>
        <w:t xml:space="preserve">    </w:t>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sz w:val="24"/>
          <w:szCs w:val="24"/>
          <w:highlight w:val="red"/>
          <w:u w:val="single"/>
        </w:rPr>
        <w:t>Affaire n° 43  Rencontre  UCB.I.ZIAD – USB.TAHER (U 17) DU 22/02/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sus visée ne s’est pas déroulée par suite de l’arrivée tardive de l’équipe USBT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club USBT s’est présenté sur le lieu de la rencontre tardivement aux environs de 09H2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est programmée le 22.02.2019 à 09H00 à IBN ZIAD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rrivée tardive est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U17) de L’USB.TAHER  et en attribue le gain à l’équipe (U17) du UCB.I.ZIAD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En outre, une amende de 1.500 DA est infligée au club USB.TAHER payable avant le 01.04.2019     </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43  Rencontre  USF.CONSTANTINE – FC.TAHER (U 17) DU 01/032019</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2"/>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xml:space="preserve"> : que la rencontre sus visée ne s’est pas déroulée par suite du refus de l’Entraineur du club FC.TAHER de jouer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refus de jouer la rencontre est dû à l’absence de l’ambulance sur le terr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club recevant a obligatoirement assuré la présence d’une voiture et d’un médecin sur le terr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arbitre a user tous les moyens de son pouvoir pour faire jouer la rencontre, mais sans v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4"/>
          <w:szCs w:val="24"/>
          <w:u w:val="single"/>
        </w:rPr>
        <w:t>Attendu</w:t>
      </w:r>
      <w:r>
        <w:rPr>
          <w:rFonts w:eastAsia="Arial Unicode MS" w:cs="Microsoft Sans Serif" w:ascii="Microsoft Sans Serif" w:hAnsi="Microsoft Sans Serif"/>
          <w:sz w:val="20"/>
          <w:szCs w:val="20"/>
        </w:rPr>
        <w:t> : que le refus du club est constaté par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b/>
          <w:i/>
          <w:sz w:val="20"/>
          <w:szCs w:val="20"/>
          <w:u w:val="single"/>
        </w:rPr>
        <w:t>Par ces motifs :</w:t>
      </w:r>
      <w:r>
        <w:rPr>
          <w:rFonts w:eastAsia="Arial Unicode MS" w:cs="Microsoft Sans Serif" w:ascii="Microsoft Sans Serif" w:hAnsi="Microsoft Sans Serif"/>
          <w:sz w:val="20"/>
          <w:szCs w:val="20"/>
        </w:rPr>
        <w:t xml:space="preserve"> La D.O.S. décide match perdu par pénalité à l’équipe (U17) du FC.TAHER et en attribue le gain à l’équipe (U17) du L’USF.CONSTANTINE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30.000 DA est infligée au club FC.TAHER payable avant le 01.04.2019</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8:00Z</dcterms:created>
  <dc:creator>dos</dc:creator>
  <dc:description/>
  <dc:language>en-US</dc:language>
  <cp:lastModifiedBy>pc1</cp:lastModifiedBy>
  <cp:lastPrinted>2019-03-24T09:32:00Z</cp:lastPrinted>
  <dcterms:modified xsi:type="dcterms:W3CDTF">2019-03-25T09:58:00Z</dcterms:modified>
  <cp:revision>2</cp:revision>
  <dc:subject/>
  <dc:title/>
</cp:coreProperties>
</file>